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Управления  культуры  Исполнительного  комитета Нижнекамского муниципального района РТ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культуры Исполнительного комитета НМР Р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tt-RU"/>
        </w:rPr>
        <w:t>январь</w:t>
      </w:r>
      <w:r>
        <w:rPr>
          <w:b/>
          <w:sz w:val="27"/>
          <w:szCs w:val="27"/>
        </w:rPr>
        <w:t xml:space="preserve"> 2019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1 – 31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Комплексный музей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rFonts w:eastAsia="Calibri"/>
                <w:szCs w:val="27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бота постоянно действующих  выставок: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История города;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Нижнекамская старина;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Птицы Корабельной рощи;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Обитатели коралловых рифов;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Зал Боевой славы;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- Твои люди – Нижнекам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</w:t>
            </w:r>
          </w:p>
          <w:p>
            <w:pPr>
              <w:pStyle w:val="Normal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01.01- 15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бота документальной выставки «Твои люд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Нижнекамск. </w:t>
            </w:r>
            <w:r>
              <w:rPr>
                <w:color w:val="000000"/>
              </w:rPr>
              <w:t>Суздальцев В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color w:val="000000"/>
              </w:rPr>
              <w:t>И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01.01 - 15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Музей народного художника РТ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ерсональная художественная выставка заслуженного художника РТ А.Паш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Директор музея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1.01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Танцевально-игровая программа «Новый год шагает по планет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1.01.2019г.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овогодняя дискотека для детей «Здравствуй Новый год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узыкальная  викторина по детским песням «Матушка 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а-путешествие «В гостях у зи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ДК с.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ая дискотека  «У Деда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01.0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 xml:space="preserve">Новогодняя развлекательная танцевальная программа </w:t>
            </w:r>
            <w:r>
              <w:rPr>
                <w:szCs w:val="27"/>
              </w:rPr>
              <w:t>«</w:t>
            </w:r>
            <w:r>
              <w:rPr>
                <w:szCs w:val="27"/>
                <w:lang w:val="tt-RU"/>
              </w:rPr>
              <w:t>С Новым годом</w:t>
            </w:r>
            <w:r>
              <w:rPr>
                <w:szCs w:val="27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  <w:t>01.01.2019г.</w:t>
            </w:r>
          </w:p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Новогодний бал- маскарад «В снежном царстве 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ечер татарских танцев и народных игр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01.01-06.01.</w:t>
            </w:r>
            <w:r>
              <w:rPr>
                <w:rStyle w:val="Normaltextrun"/>
                <w:szCs w:val="27"/>
                <w:lang w:val="en-US"/>
              </w:rPr>
              <w:t>20</w:t>
            </w:r>
            <w:r>
              <w:rPr>
                <w:rStyle w:val="Normaltextrun"/>
                <w:szCs w:val="27"/>
              </w:rPr>
              <w:t>19г.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Cs w:val="27"/>
              </w:rPr>
            </w:pPr>
            <w:r>
              <w:rPr>
                <w:rStyle w:val="Normaltextrun"/>
                <w:szCs w:val="27"/>
              </w:rPr>
              <w:t>19.00</w:t>
            </w:r>
            <w:r>
              <w:rPr>
                <w:rStyle w:val="Eop"/>
                <w:szCs w:val="2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Cs w:val="27"/>
              </w:rPr>
            </w:pPr>
            <w:r>
              <w:rPr>
                <w:szCs w:val="27"/>
              </w:rPr>
              <w:t>СК д. М.Ерык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Развлекательная программа для детей «Отдыхаем весел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01.01-06.01.</w:t>
            </w:r>
            <w:r>
              <w:rPr>
                <w:rStyle w:val="Normaltextrun"/>
                <w:szCs w:val="27"/>
                <w:lang w:val="en-US"/>
              </w:rPr>
              <w:t>20</w:t>
            </w:r>
            <w:r>
              <w:rPr>
                <w:rStyle w:val="Normaltextrun"/>
                <w:szCs w:val="27"/>
              </w:rPr>
              <w:t>19г.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Cs w:val="27"/>
              </w:rPr>
            </w:pPr>
            <w:r>
              <w:rPr>
                <w:rStyle w:val="Normaltextrun"/>
                <w:szCs w:val="27"/>
              </w:rPr>
              <w:t>13.00</w:t>
            </w:r>
            <w:r>
              <w:rPr>
                <w:rStyle w:val="Eop"/>
                <w:szCs w:val="27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szCs w:val="27"/>
              </w:rPr>
            </w:pPr>
            <w:r>
              <w:rPr>
                <w:szCs w:val="27"/>
              </w:rPr>
              <w:t>Конкурс снежных фигур среди детей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01-08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оведение уличных, народных игр «Эх мороз, не морозь нам н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02.01.2019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оказ мультипликационного фильма «Двенадцать месяце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02.01.2019г.</w:t>
            </w:r>
          </w:p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Игровая программа «Сказочное приключ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color w:val="000000"/>
                <w:szCs w:val="27"/>
              </w:rPr>
              <w:t>Детская новогодняя елка «В мире чуд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Игровая программа на свежем воздухе «В гостях у Снегов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Показ новогодних сказ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szCs w:val="27"/>
              </w:rPr>
            </w:pPr>
            <w:r>
              <w:rPr>
                <w:szCs w:val="27"/>
              </w:rPr>
              <w:t xml:space="preserve">Развлекательная  программа «Новогодние забавы»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овогодняя ел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Игровая программа «В гостях у Деда Мороза» с показом  мультфильма  «Двенадцать меся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szCs w:val="27"/>
              </w:rPr>
              <w:t>Конкурс рисунков «Кыш кил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2.01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Просмотр мультфильма «РИО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Игровая программа для детей «Волшебная ёлка жела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2.01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рисунков «Зимняя фантазия»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азднично-игровая программа «Царь го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02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портивно-игровая программа на свежем воздухе «Собирайтесь детвора на праздник дв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на прилегающей территории   «В сугробах радости и смех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Игровая программа «В гостях у Деда Мороза» с показом  мультфильма  «Двенадцать меся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2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Игровая программа «В гостях у Деда Мороза» с показом мультфильма «Двенадцать меся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Час загадок «Загадки Деда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2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овогодняя игровая  программа «Новогодние огни приглашают в сказк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кторина к 60- летию первого полёта к Луне «Луна-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2.01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анцевальный вечер «Проделки Дед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Костюмированная дискотека «Узнай ме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02.0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7"/>
                <w:lang w:val="tt-RU"/>
              </w:rPr>
              <w:t xml:space="preserve">Новогодняя развлекательная танцевальная программа </w:t>
            </w:r>
            <w:r>
              <w:rPr>
                <w:szCs w:val="27"/>
              </w:rPr>
              <w:t>«Я</w:t>
            </w:r>
            <w:r>
              <w:rPr>
                <w:szCs w:val="27"/>
                <w:lang w:val="tt-RU"/>
              </w:rPr>
              <w:t>ңа еллар, яңа җырлар</w:t>
            </w:r>
            <w:r>
              <w:rPr>
                <w:szCs w:val="27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3.01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рритория 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Игровая программа на улице «Зимние забав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3.01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Новогодний утренник для детей «Двенадцать месяце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ы на свежем воздухе «Новогод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szCs w:val="27"/>
              </w:rPr>
              <w:t>Подвижные игры на свежем воздухе «Соревнования на сан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Викторина по русским народным сказ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гры на свежем воздухе, катание на санк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</w:t>
            </w:r>
            <w:r>
              <w:rPr/>
              <w:t>3.01.201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Игровая программа для детей «Ис</w:t>
            </w:r>
            <w:r>
              <w:rPr>
                <w:lang w:val="tt-RU"/>
              </w:rPr>
              <w:t>ә</w:t>
            </w:r>
            <w:r>
              <w:rPr/>
              <w:t xml:space="preserve">нме салкын кыш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для детей «Горшочек любв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бзор книжной выставки «Көмеш кыңгыра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(Посвящена Факилю Сафину-65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осмотр мультиков «Дед Мороз и лет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ОШ № 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Мастер-класс по аппликации «Новогодняя игрушка из волшебного лес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-58-4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астольные игры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03.01.2019г</w:t>
            </w:r>
            <w:r>
              <w:rPr>
                <w:szCs w:val="27"/>
                <w:lang w:val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авка детских рисунков «Новогодняя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поделок для детей и родителей «Ай – да ёлочк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 - игротека «Новогодние веселинки от Снежин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Ц</w:t>
            </w:r>
            <w:r>
              <w:rPr>
                <w:lang w:val="tt-RU"/>
              </w:rPr>
              <w:t>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7"/>
              </w:rPr>
            </w:pPr>
            <w:r>
              <w:rPr>
                <w:color w:val="000000"/>
                <w:szCs w:val="27"/>
              </w:rPr>
              <w:t>Творческая мастерская «Рождественская игр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Конкурсная программа «В гостях у матушки Зи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0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Кукольный спектакль с участниками театрального коллектива «Б</w:t>
            </w:r>
            <w:r>
              <w:rPr>
                <w:szCs w:val="27"/>
                <w:lang w:val="tt-RU"/>
              </w:rPr>
              <w:t>өреләр</w:t>
            </w:r>
            <w:r>
              <w:rPr>
                <w:szCs w:val="27"/>
              </w:rPr>
              <w:t>» по сказке «Реп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</w:rPr>
              <w:t>03.01.2019г.</w:t>
            </w:r>
          </w:p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Cs w:val="27"/>
                <w:shd w:fill="FFFFFF" w:val="clear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Интерактивная игра «Конкурс снегуроч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3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Игровая программа для детей «Новогодние забавы» с ребусами и загадками, песнями и поговор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Экологический час «Про природу и погод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3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szCs w:val="27"/>
              </w:rPr>
              <w:t>Развлекательные игры «Веселись детвора в гостях у нас 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символа г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мастерс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03.01.2019г. 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етская игровая программа «Ура! Каникулы!!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Вечер танцев «Новогодний серпант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Концерт артистов татарской эстрады Алмаза Хасанова и Баширы Насыйровой (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03.0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  <w:lang w:val="tt-RU"/>
              </w:rPr>
              <w:t xml:space="preserve">Новогодняя развлекательная танцевальная           программа </w:t>
            </w:r>
            <w:r>
              <w:rPr>
                <w:szCs w:val="27"/>
              </w:rPr>
              <w:t>«Я</w:t>
            </w:r>
            <w:r>
              <w:rPr>
                <w:szCs w:val="27"/>
                <w:lang w:val="tt-RU"/>
              </w:rPr>
              <w:t>ңа елда биик бергәләп</w:t>
            </w:r>
            <w:r>
              <w:rPr>
                <w:szCs w:val="27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4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Творческая мастерская «Волшебство в Рождество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</w:rPr>
              <w:t>04.01.2019г.</w:t>
            </w:r>
          </w:p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Интерактивная </w:t>
            </w:r>
            <w:r>
              <w:rPr>
                <w:rStyle w:val="Contextualspellingandgrammarerror"/>
                <w:color w:val="000000"/>
                <w:szCs w:val="27"/>
                <w:shd w:fill="FFFFFF" w:val="clear"/>
              </w:rPr>
              <w:t>игра  «</w:t>
            </w:r>
            <w:r>
              <w:rPr>
                <w:rStyle w:val="Normaltextrun"/>
                <w:color w:val="000000"/>
                <w:szCs w:val="27"/>
                <w:shd w:fill="FFFFFF" w:val="clear"/>
              </w:rPr>
              <w:t>Путешествие по тропам прошл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Центр детского творчества</w:t>
            </w:r>
          </w:p>
          <w:p>
            <w:pPr>
              <w:pStyle w:val="Normal"/>
              <w:ind w:firstLine="142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Мастер-класс по изготовлению ангела из ткани «Рождественский ангел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4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Игры на воздухе для детей «Зимние забав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Фольклорные минутки для детей «Зимние заба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Конкурсно-игровая программа «Новогодние посиде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04.01.2019г. 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11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имний праздник для детей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szCs w:val="27"/>
              </w:rPr>
              <w:t>Командные игры на свежем воздухе «Кто быстрее, кто ловче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Баттл Кар Кызы </w:t>
            </w:r>
            <w:r>
              <w:rPr>
                <w:lang w:val="en-US"/>
              </w:rPr>
              <w:t>VS</w:t>
            </w:r>
            <w:r>
              <w:rPr/>
              <w:t xml:space="preserve"> Убырлы Карчы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Центр детского творчества</w:t>
            </w:r>
          </w:p>
          <w:p>
            <w:pPr>
              <w:pStyle w:val="Normal"/>
              <w:ind w:firstLine="142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7"/>
              </w:rPr>
            </w:pPr>
            <w:r>
              <w:rPr>
                <w:szCs w:val="27"/>
              </w:rPr>
              <w:t>Игровая программа «В Новый год за сказк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4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знавательная  программа для детей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«Рождественские кружева»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04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каз кинофильма А. Гайдара «Тимур и его коман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4.01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гра-путешествие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Новогодние приключения литературных героев», в рамках проек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Хорошо, что есть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сланова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  <w:p>
            <w:pPr>
              <w:pStyle w:val="Normal"/>
              <w:ind w:firstLine="142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Центр детского творчества</w:t>
            </w:r>
          </w:p>
          <w:p>
            <w:pPr>
              <w:pStyle w:val="Normal"/>
              <w:ind w:firstLine="142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Мастер-класс по изготовление ангела из бумаги для воспитанников объединения «Бумагопластика» -«Новогодняя сказ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 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Выставка детского рисунка  «Зимние узор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убе «Фантазеры»-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рисунков «Новогодне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Игры на свежем воздухе «Зимушка 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4.01.2019г</w:t>
            </w:r>
            <w:r>
              <w:rPr>
                <w:rFonts w:cs="Times New Roman" w:ascii="Times New Roman" w:hAnsi="Times New Roman"/>
                <w:sz w:val="24"/>
                <w:szCs w:val="27"/>
                <w:lang w:val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4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- рисунков «Зимняя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ая беседа «Правила этик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пектакль «Белый Колдун»</w:t>
            </w:r>
            <w:r>
              <w:rPr/>
              <w:t xml:space="preserve"> </w:t>
            </w:r>
            <w:r>
              <w:rPr>
                <w:szCs w:val="26"/>
              </w:rPr>
              <w:t>по пьесе В. Бурмистр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Закружилась мете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нтеллектуальная игра «Затей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рисунков «Нашей елки краше нет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Тематический вечер по профилактике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аркомании «Дорога в нику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4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Выставка книг, конкурс чтецов, со дня рождения Р.Вале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4.01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ематический вечер о вреде курения «Говори: «Нет!» и сохрани своих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szCs w:val="27"/>
                <w:lang w:val="tt-RU"/>
              </w:rPr>
            </w:pPr>
            <w:r>
              <w:rPr>
                <w:b/>
                <w:i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Весёлый праздник для детей «Хочешь верь, а хочешь нет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4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Тематическое мероприятие, посвященное творчеству Р.Валеева «Бер алманы бишкә бүлә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5.01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Игры на свежем воздухе «Уличная потех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</w:rPr>
              <w:t>05.01.2019г.</w:t>
            </w:r>
          </w:p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  <w:t>Игровая программа «Властелин го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Художественная мастерская детских рисунков «Волшебник Дед Моро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раеведения «Малая Родина – большая любовь» в рамках проекта «Культурный дневник школьни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ромкие читки «Читаем вместе сказки о Дедушке Мороз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движные игры на улице «Зимушка-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– клоунада «В гостях у Ирис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Игровая программа для детей «Кто во что гораз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театрализованная программа «Настоящее чуд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1.2019г.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 – развлекательная программа « Баттл Кар Кызы </w:t>
            </w:r>
            <w:r>
              <w:rPr>
                <w:lang w:val="en-US"/>
              </w:rPr>
              <w:t>VS</w:t>
            </w:r>
            <w:r>
              <w:rPr/>
              <w:t xml:space="preserve"> Убырлы Карчык» в рамках проекта </w:t>
            </w:r>
            <w:r>
              <w:rPr>
                <w:color w:val="000000"/>
                <w:shd w:fill="FFFFFF" w:val="clear"/>
              </w:rPr>
              <w:t>«Хорошо, что есть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тур по журналам о науке и технике «Читай, листай – многое узнай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9г.</w:t>
            </w:r>
          </w:p>
          <w:p>
            <w:pPr>
              <w:pStyle w:val="Normal"/>
              <w:rPr/>
            </w:pPr>
            <w:r>
              <w:rPr/>
              <w:t>13.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эстафеты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5.01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                 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етский творческий конкурс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Рождественский подар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Территория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К п.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ий час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5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ка для социально не зачищенных  семей «Рождественские свя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снеговиков «Снежный к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узыкально-развлекательная программа «Хорошо, что есть каникул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Новые приключения героев сказки Белый Колду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5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szCs w:val="27"/>
              </w:rPr>
              <w:t>Конкурс - выставка творческих работ кружка «Зимние круже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кольный театр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5.01.2019г</w:t>
            </w:r>
            <w:r>
              <w:rPr>
                <w:rFonts w:cs="Times New Roman" w:ascii="Times New Roman" w:hAnsi="Times New Roman"/>
                <w:sz w:val="24"/>
                <w:szCs w:val="27"/>
                <w:lang w:val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Творческая мастерская «Рождественские </w:t>
            </w:r>
          </w:p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посиде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5.01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Игровая программа «Музыкальная шкатул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анцевально-развлекательная программа «С Рождество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05.01.2019г. 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Новогодний кинопок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Новогодняя развлекательная танцевальная программа «Рождественская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 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тская игровая программа «Снежная карус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ечер танцев и отдыха «Голубой огонё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5.01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Конкурсно-игровая программа для молодежи «Ёлка пожела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Караоке Батл «</w:t>
            </w:r>
            <w:r>
              <w:rPr>
                <w:color w:val="000000"/>
                <w:szCs w:val="27"/>
                <w:lang w:val="tt-RU"/>
              </w:rPr>
              <w:t>Җ</w:t>
            </w:r>
            <w:r>
              <w:rPr>
                <w:color w:val="000000"/>
                <w:szCs w:val="27"/>
              </w:rPr>
              <w:t>ырлап ачыла к</w:t>
            </w:r>
            <w:r>
              <w:rPr>
                <w:color w:val="000000"/>
                <w:szCs w:val="27"/>
                <w:lang w:val="tt-RU"/>
              </w:rPr>
              <w:t>үң</w:t>
            </w:r>
            <w:r>
              <w:rPr>
                <w:color w:val="000000"/>
                <w:szCs w:val="27"/>
              </w:rPr>
              <w:t>е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ая программа «И снова здравствуй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Вечер бенефис заведующий СК «Алтын юбилеен белэн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01.2019г.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Музыкально-развлекательная программа «В Новогодних ритм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-06.01.2019г.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кино-елка «Мы все пришли за чудес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Игровая программа «В сугробах радости и смех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6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Викторина «Сказки- наши друз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Поет зима, аукает...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ворческий конкурс рисунков для детей  «Мы встречаем Рождество!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06.01.2019г</w:t>
            </w:r>
            <w:r>
              <w:rPr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7"/>
              </w:rPr>
            </w:pPr>
            <w:r>
              <w:rPr>
                <w:szCs w:val="27"/>
              </w:rPr>
              <w:t>Познавательная программа «Рождественские встреч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6.01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Территория 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азвлекательная программа «Гуляют ребятки в зимние свя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Беседа «Театр начинается с веша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формационно - познаватель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 и 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                                                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аздничная программа «Чудесное волшебство рождественской сказ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осмотр детских фильмов «День детского ки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п.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 для детей и родителей «День семейного новогоднего досуга»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Познавательная программа с видео презентацией для молодёжи «Рождество Христо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1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рисунков «Запомни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06.01.2019г.</w:t>
            </w:r>
          </w:p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</w:rPr>
              <w:t>Территория 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лядки матушки зимы новый год и рождество «Волшебство, и колдов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аздничные колядки «Однажды ночью во дво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Литературная викторина «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>кият илен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  <w:lang w:val="tt-RU"/>
              </w:rPr>
              <w:t>сә</w:t>
            </w:r>
            <w:r>
              <w:rPr>
                <w:color w:val="000000"/>
                <w:szCs w:val="27"/>
              </w:rPr>
              <w:t>яхэ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6.01.2019г.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 рисунков «Новогодние узо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6.01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ематический вечер «Снова Рождество - сил небесных торжеств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Старинные гадания «Ночь перед Рождеств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0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bidi="ar-EG"/>
              </w:rPr>
            </w:pPr>
            <w:r>
              <w:rPr>
                <w:szCs w:val="27"/>
                <w:lang w:bidi="ar-EG"/>
              </w:rPr>
              <w:t>Интеллектуальная игра с подростками «Мы супер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6.01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азвлекательно-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«Пришла коляда на кануне Рожд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6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ечер татарских танцев и игр «Зөләйлә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</w:rPr>
              <w:t>07.01.2019г.</w:t>
            </w:r>
          </w:p>
          <w:p>
            <w:pPr>
              <w:pStyle w:val="Normal"/>
              <w:shd w:fill="FFFFFF" w:val="clear"/>
              <w:textAlignment w:val="baseline"/>
              <w:rPr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  <w:t>Концертная программа «Под Рождественской</w:t>
            </w:r>
          </w:p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  <w:t>звезд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7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алендарный обряд «Свет рождественской звез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7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сиделки «Рождество» для участников детских клубных формир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7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ождественская елка для детей с театрализованным представлением «Елка в гости к нам пришл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07.01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Рождественские посиделки «Святое русское Рождество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и фойе 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утренник совместно с церков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Чудо Рожд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7.01.2019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Рождественские колядки «Коляда приш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07.01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       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color w:val="FF0000"/>
                <w:szCs w:val="27"/>
                <w:shd w:fill="EDE9DE" w:val="clear"/>
              </w:rPr>
            </w:pPr>
            <w:r>
              <w:rPr>
                <w:szCs w:val="27"/>
              </w:rPr>
              <w:t>Концертная программа</w:t>
            </w:r>
            <w:r>
              <w:rPr>
                <w:color w:val="FF0000"/>
                <w:szCs w:val="27"/>
              </w:rPr>
              <w:t xml:space="preserve"> </w:t>
            </w:r>
            <w:r>
              <w:rPr>
                <w:color w:val="000000"/>
                <w:szCs w:val="27"/>
                <w:shd w:fill="FFFFFF" w:val="clear"/>
              </w:rPr>
              <w:t>«Рождественская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7"/>
              </w:rPr>
              <w:t>07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Рождественские встречи (русское общество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Рождественские встреч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9г.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 - развлекательная программа «Чудеса под Рождество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ведующая творческими программами парка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оломой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49998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7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декоративно-прикладного искусства «Рождественские узо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07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szCs w:val="27"/>
              </w:rPr>
              <w:t xml:space="preserve">Акция «Покормите птиц зимой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07.01.</w:t>
            </w:r>
            <w:r>
              <w:rPr>
                <w:rStyle w:val="Normaltextrun"/>
                <w:szCs w:val="27"/>
                <w:lang w:val="en-US"/>
              </w:rPr>
              <w:t>20</w:t>
            </w:r>
            <w:r>
              <w:rPr>
                <w:rStyle w:val="Normaltextrun"/>
                <w:szCs w:val="27"/>
              </w:rPr>
              <w:t>19г</w:t>
            </w:r>
            <w:r>
              <w:rPr>
                <w:rStyle w:val="Eop"/>
                <w:szCs w:val="27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szCs w:val="27"/>
                <w:lang w:val="en-US"/>
              </w:rPr>
            </w:pPr>
            <w:r>
              <w:rPr>
                <w:rStyle w:val="Normaltextrun"/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Театрализованное выступление «Рождественское путешеств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7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стория  и традиции  православного праздника «Рождество Христо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7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Игры на свежем воздухе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7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Конкурсная программа «Угадай мелод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07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Рождественский вечер клуба третьего возраста Берегиня «Новогодние встреч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Шереметьевк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Театрализованное представление для детей «Рождественское чуд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8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Детская новогодняя елка «</w:t>
            </w:r>
            <w:r>
              <w:rPr>
                <w:szCs w:val="27"/>
                <w:lang w:val="tt-RU"/>
              </w:rPr>
              <w:t>Могҗизалар илендә</w:t>
            </w:r>
            <w:r>
              <w:rPr>
                <w:szCs w:val="27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8.01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гровая программа для детей</w:t>
            </w:r>
          </w:p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Хороши каникулы зим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авка рисунков «Зимние узо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8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Конкурсная - развлекательная программа для детей «Волшебная звездочк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                            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Игровая программа для детей - с ребусами и загадками, песнями и поговорками «Новогод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ая программа «Рождество» с участием православной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08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Познавательный час «Что такое святки?» с просмотром мультипликационного фильма «Чудеса в Рожде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1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ы на свежем воздухе «Снежны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Сказка о мертвой царев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  <w:p>
            <w:pPr>
              <w:pStyle w:val="Normal"/>
              <w:ind w:firstLine="142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Центр детского творчеств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Cs w:val="27"/>
              </w:rPr>
            </w:pPr>
            <w:r>
              <w:rPr>
                <w:bCs/>
                <w:szCs w:val="27"/>
              </w:rPr>
              <w:t>СОШ № 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Викторина по теме занятия  клубного объединения  «Поклонимся Великим тем годам» для воспитанников объединения английского языка «Вклад наших земляков в Великую Победу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Князева У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08.01.2019г.</w:t>
            </w:r>
          </w:p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ождественская елка для старшего поколения «Рождество прекрасное мгновен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8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сторический час «От Древней Греции до наших дней. Путешествие в мир теа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Cs w:val="27"/>
              </w:rPr>
              <w:t>08.01.</w:t>
            </w:r>
            <w:r>
              <w:rPr>
                <w:rStyle w:val="Normaltextrun"/>
                <w:szCs w:val="27"/>
                <w:lang w:val="en-US"/>
              </w:rPr>
              <w:t>20</w:t>
            </w:r>
            <w:r>
              <w:rPr>
                <w:rStyle w:val="Normaltextrun"/>
                <w:szCs w:val="27"/>
              </w:rPr>
              <w:t>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rStyle w:val="Normaltextrun"/>
                <w:szCs w:val="27"/>
              </w:rPr>
              <w:t>Театрализованная программа для детей</w:t>
            </w:r>
            <w:r>
              <w:rPr>
                <w:rStyle w:val="Eop"/>
                <w:color w:val="000000"/>
                <w:szCs w:val="27"/>
              </w:rPr>
              <w:t> </w:t>
            </w:r>
            <w:r>
              <w:rPr>
                <w:rStyle w:val="Normaltextrun"/>
                <w:szCs w:val="27"/>
              </w:rPr>
              <w:t xml:space="preserve"> «Аленький цветоче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8.12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сиделки бабушек «Воспоминания о празднике Рожде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ая программа для подростков «Ай, да зимушка - зим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Игровая программа «Час для праздника наст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08.0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Cs w:val="27"/>
              </w:rPr>
              <w:t>СДК</w:t>
            </w:r>
            <w:r>
              <w:rPr>
                <w:szCs w:val="27"/>
                <w:lang w:val="en-US"/>
              </w:rPr>
              <w:t xml:space="preserve"> </w:t>
            </w:r>
            <w:r>
              <w:rPr>
                <w:szCs w:val="27"/>
              </w:rPr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Cs w:val="27"/>
              </w:rPr>
              <w:t>Фольклорный вечер «Кичке уен». Рождественские посиделки с ансамблем русской песни «Тальян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ень детского 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екта «Хорошо, что есть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убе «Кудес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Конкурс поделок «Доброта спасет ми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ультпоказ «Старая, старая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color w:val="000000"/>
                <w:szCs w:val="27"/>
                <w:lang w:val="tt-RU"/>
              </w:rPr>
            </w:pPr>
            <w:r>
              <w:rPr>
                <w:b/>
                <w:i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9.01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Показ новогодней сказки для детей «Морозко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9.12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Беседа - диалог с детьми «Вот и кончились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-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чә «Тәвәкәллек, батырлыкта җыр булып калсам иде…» (Ф.Кәрим тууына 110 е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вяточные гадания, новогодние игры, зимние колядки. </w:t>
            </w:r>
            <w:r>
              <w:rPr>
                <w:color w:val="000000"/>
              </w:rPr>
              <w:t>Зимнее ассор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«От Рождества до крещ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сланова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библиографический урок с мастер-классом из цикла «Добрая сказка - рукодельницам подсказка» - «Гармунчы Аю б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 җырчы Майм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09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3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анаторий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для детей «Һау-һау-һау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(«Гав-гав-гав»)</w:t>
            </w:r>
          </w:p>
          <w:p>
            <w:pPr>
              <w:pStyle w:val="Normal"/>
              <w:rPr>
                <w:color w:val="FF0000"/>
                <w:szCs w:val="27"/>
                <w:lang w:val="tt-RU"/>
              </w:rPr>
            </w:pPr>
            <w:r>
              <w:rPr>
                <w:color w:val="FF0000"/>
                <w:szCs w:val="27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09.01.</w:t>
            </w:r>
            <w:r>
              <w:rPr>
                <w:szCs w:val="27"/>
              </w:rPr>
              <w:t>2019г.</w:t>
            </w:r>
          </w:p>
          <w:p>
            <w:pPr>
              <w:pStyle w:val="Normal"/>
              <w:ind w:left="-142" w:firstLine="142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Библиотека филиал №20 с.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7"/>
                <w:lang w:val="tt-RU"/>
              </w:rPr>
              <w:t xml:space="preserve">Час поэзии </w:t>
            </w:r>
            <w:r>
              <w:rPr>
                <w:szCs w:val="27"/>
              </w:rPr>
              <w:t>«</w:t>
            </w:r>
            <w:r>
              <w:rPr>
                <w:szCs w:val="27"/>
                <w:lang w:val="tt-RU"/>
              </w:rPr>
              <w:t>Илең турында уйла</w:t>
            </w:r>
            <w:r>
              <w:rPr>
                <w:szCs w:val="27"/>
              </w:rPr>
              <w:t>», посвящённый</w:t>
            </w:r>
            <w:r>
              <w:rPr>
                <w:szCs w:val="27"/>
                <w:lang w:val="tt-RU"/>
              </w:rPr>
              <w:t xml:space="preserve"> 110-летию Фатиха Карим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bCs/>
                <w:szCs w:val="27"/>
              </w:rPr>
              <w:t xml:space="preserve">Игровая программа «Ларец новогодних чудес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09.01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Развлекательная программа «Коляда, коляда, отворяй ворот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01.2019 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Беседа с учащимися «Традиции и обычаи татарского нар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20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школьников «Земля наш общий д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9.01-20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ыставка «В мире сказов Бажова», посвященная 140-летию со дня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3-42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 «Зимние святк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клубе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9г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тская интерактивно-развлекательная программа «Зимние приключ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55819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рисунков для детей «Сувенир для Деда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кторина «Что мы знаем о зиме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Лекция «Профилактика детского травматизма во время зимних каникул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1.2019г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Cs w:val="27"/>
              </w:rPr>
            </w:pPr>
            <w:r>
              <w:rPr>
                <w:szCs w:val="27"/>
              </w:rPr>
              <w:t>15.0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Cs w:val="27"/>
                <w:shd w:fill="FFFFFF" w:val="clear"/>
              </w:rPr>
              <w:t>Конкурсно - игровая программа «Ёлка пожела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Зимние фантазии»  в клубе «Литературный четвер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ско - Полянская детская музыкальная школ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пев народный - на века мод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-96-7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Беседа «Величие подвига ярче - чем дальше уходит вой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поделок участников кружка «Оста кулл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седание клуба «Серле каләм» - «Сихри кыш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г. 13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руиз по Национальному парку Нижняя Кама  «Парк под открытым неб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января – день заповедников и пар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тих Кәрим иҗаты буена әңгәм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лар гөрселдәгәндә туган шигырь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Ак каен» клуб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посиделки «От Рождества до Крещения» в клубе «Возрожд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итературно – фольклорные посиделки «Васильев вечер», посвящённые Свят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Беседа «Правда и ложь об алкого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Фото-выставка «Прикоснись сердцем к театру..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1– 30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Тематическая выставка объединений декоративно-прикладного творчества «Дед Мороз в гостях у Санта Клаус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12.01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таринные гадания, обряды «Нет святок без гада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ования весёлого художника Кляк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«Снег как белая страниц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Книжная выставка «Все о теат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2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7"/>
              </w:rPr>
            </w:pPr>
            <w:r>
              <w:rPr>
                <w:szCs w:val="27"/>
              </w:rPr>
              <w:t>Показ мультфильма «12 меся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2.01.</w:t>
            </w:r>
            <w:r>
              <w:rPr>
                <w:szCs w:val="27"/>
              </w:rPr>
              <w:t>2019г.</w:t>
            </w:r>
          </w:p>
          <w:p>
            <w:pPr>
              <w:pStyle w:val="Normal"/>
              <w:ind w:left="-142" w:firstLine="142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  <w:lang w:val="tt-RU"/>
              </w:rPr>
            </w:pPr>
            <w:r>
              <w:rPr>
                <w:szCs w:val="27"/>
              </w:rPr>
              <w:t>Концерт-фестиваль «</w:t>
            </w:r>
            <w:r>
              <w:rPr>
                <w:szCs w:val="27"/>
                <w:lang w:val="tt-RU"/>
              </w:rPr>
              <w:t>Әлфия җырлары</w:t>
            </w:r>
            <w:r>
              <w:rPr>
                <w:szCs w:val="27"/>
              </w:rPr>
              <w:t>»,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посвящённый творчеству Альфии Авзал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12.01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олубой огонек «Зимняя сказка», посвященный Старому Новому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1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вяточные посиделки «Как бывало в старину девушки гадали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Игровая развлекательная программа «Не желает старый год уходить за поворо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7"/>
              </w:rPr>
            </w:pPr>
            <w:r>
              <w:rPr>
                <w:szCs w:val="27"/>
              </w:rPr>
              <w:t>Игровая программа « Мир песен и тан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о-командная игровая программа для всей семь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Мастер класс по изготовлению сувениров «Зимняя фантаз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1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Конкурсно-игровая программа «Елка пожелани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Бикбатыр белән Биккуркак»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ое театрализованное представление «Три кота» от театра «Анан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Cs w:val="27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13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Спектакль «Баба Яга против Деда   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9г. 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«Иске ел да – Я</w:t>
            </w:r>
            <w:r>
              <w:rPr>
                <w:lang w:val="tt-RU"/>
              </w:rPr>
              <w:t>ң</w:t>
            </w:r>
            <w:r>
              <w:rPr/>
              <w:t>а дуслар бел</w:t>
            </w:r>
            <w:r>
              <w:rPr>
                <w:lang w:val="tt-RU"/>
              </w:rPr>
              <w:t>ә</w:t>
            </w:r>
            <w:r>
              <w:rPr/>
              <w:t>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ная - игровая программа для молодёжи и взрослого населения «Этот старый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3.01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онцертная программа «Волшебство на старый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1.2019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нижная выставка «Поэт. солдат. Герой» , посвященная 110-летию со дня рождения Фатиха Кәрима(1909-1945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ый вечер, посвященный 210-летию Эдгара Аллана по  в литературной студии «Чтение Без Гран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13.01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Праздничная конкурсная программа «Старый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Концертная программа художественной самодеятельности НМР «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 xml:space="preserve">лфия </w:t>
            </w:r>
            <w:r>
              <w:rPr>
                <w:szCs w:val="27"/>
                <w:lang w:val="tt-RU"/>
              </w:rPr>
              <w:t>җ</w:t>
            </w:r>
            <w:r>
              <w:rPr>
                <w:szCs w:val="27"/>
              </w:rPr>
              <w:t>ырл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13.01.2019г.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Конкурсно-развлекательная программа «Идём мы в гости к братьям Грим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3.01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еатрализованная игровая программа «Проводим Старый -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Литературно-музыкальный вечер «Старый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3.01.2019г.</w:t>
            </w:r>
          </w:p>
          <w:p>
            <w:pPr>
              <w:pStyle w:val="Normal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Конкурсная игровая программа «Давай обнимемся»</w:t>
            </w:r>
            <w:r>
              <w:rPr>
                <w:szCs w:val="27"/>
                <w:lang w:val="tt-RU"/>
              </w:rPr>
              <w:t xml:space="preserve"> к </w:t>
            </w:r>
            <w:r>
              <w:rPr>
                <w:szCs w:val="27"/>
              </w:rPr>
              <w:t>международному Дню объ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 С. 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рамма оркестра народных инструментов «Морозк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кружковцев «Новогодние смешин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14.01.2019г.</w:t>
            </w:r>
          </w:p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Познавательная программа с показом мультфильмов  «Новогодний мультсало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 класса «Зимние забав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«Распевки на уроках вокал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М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 №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цертная  программа «Зима» в рамках проекта «Радуемся друг другу» </w:t>
            </w:r>
          </w:p>
          <w:p>
            <w:pPr>
              <w:pStyle w:val="Normal"/>
              <w:ind w:right="-9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Style21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усть живые запомнят и все поколения знают» ко Дню воинской сла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Непокорённый город» (75-летие снятия блокады Ленинград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школьников «Как на старый Новый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15.01.2019г. 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ртуальная экскурсия, посвященная Дню заповедников и национальных пар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1.2019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15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Детский сад №92 </w:t>
              </w:r>
            </w:hyperlink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Смелая Нечкебиль» по сказке Абдуллы Алиша «Нечкеби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272460043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Cs w:val="27"/>
              </w:rPr>
              <w:t>15.01.</w:t>
            </w:r>
            <w:r>
              <w:rPr>
                <w:rStyle w:val="Normaltextrun"/>
                <w:szCs w:val="27"/>
                <w:lang w:val="en-US"/>
              </w:rPr>
              <w:t>20</w:t>
            </w:r>
            <w:r>
              <w:rPr>
                <w:rStyle w:val="Normaltextrun"/>
                <w:szCs w:val="27"/>
              </w:rPr>
              <w:t>19г.</w:t>
            </w:r>
          </w:p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Народные гуляния в костюмах «</w:t>
            </w:r>
            <w:r>
              <w:rPr>
                <w:rStyle w:val="Spellingerror"/>
                <w:szCs w:val="27"/>
              </w:rPr>
              <w:t>Нардуган</w:t>
            </w:r>
            <w:r>
              <w:rPr>
                <w:rStyle w:val="Normaltextrun"/>
                <w:szCs w:val="27"/>
              </w:rPr>
              <w:t>» </w:t>
            </w:r>
            <w:r>
              <w:rPr>
                <w:rStyle w:val="Eop"/>
                <w:szCs w:val="27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Час здоровья « Наше здоровье в наших ру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7"/>
              </w:rPr>
            </w:pPr>
            <w:r>
              <w:rPr>
                <w:szCs w:val="27"/>
              </w:rPr>
              <w:t>Книжная выставка «В команде отважных ребят», посвященная 115лет А.П Гайда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6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Познавательная экскурсия</w:t>
            </w:r>
            <w:r>
              <w:rPr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9г.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tt-RU"/>
              </w:rPr>
              <w:t>Библио-</w:t>
            </w:r>
            <w:r>
              <w:rPr>
                <w:color w:val="000000"/>
              </w:rPr>
              <w:t>слёт «Для мальчишек и о них»</w:t>
            </w:r>
            <w:r>
              <w:rPr>
                <w:color w:val="000000"/>
                <w:lang w:val="tt-RU"/>
              </w:rPr>
              <w:t xml:space="preserve"> для 6 класса Кадетской школы к 115-летию А.Гайда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9-95-01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6.01.2019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шеләрдә тик яктылык күрәм» к 65 летию писателя Факиля Саф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ar-SA"/>
              </w:rPr>
            </w:pPr>
            <w:r>
              <w:rPr>
                <w:szCs w:val="27"/>
                <w:lang w:eastAsia="ar-SA"/>
              </w:rPr>
              <w:t>Конкурс детских рисунков «Зима на памя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Тематическая беседа-диалог «Как жить сегодня, чтобы увидеть зав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различных возрастных групп населения «День в ДНТ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остиная «Рождество, распахни ворота» в клубе «Молодые душ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Я родился! Я читаю!» в клубе для родителей и беременных мам «Школа родительской любв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1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урок «Формирование навыков чтения с листа в классе бая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firstLine="6"/>
              <w:rPr/>
            </w:pPr>
            <w:r>
              <w:rPr>
                <w:bCs/>
                <w:color w:val="000000"/>
                <w:szCs w:val="27"/>
              </w:rPr>
              <w:t xml:space="preserve">Занятие лекторий по здоровому образу жизни «100 вопросов – 100 ответов» - </w:t>
            </w:r>
            <w:r>
              <w:rPr>
                <w:szCs w:val="27"/>
              </w:rPr>
              <w:t xml:space="preserve">«Откажись от вредных привычек, сделай мир ярч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 – Полянская детская музыкальная школ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тский альбом П.И. Чайковског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6.01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Cs w:val="27"/>
              </w:rPr>
            </w:pPr>
            <w:r>
              <w:rPr>
                <w:szCs w:val="27"/>
              </w:rPr>
              <w:t>Святочные встречи «От рождества до святого крещ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пос.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– викторина «Музыкальная пали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М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1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ий сад №71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цертная  программа «Зима» в рамках проекта «Радуемся друг другу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о обе стороны кулис» в клубе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7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Познавательная экскурсия</w:t>
            </w:r>
            <w:r>
              <w:rPr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о правилах этикета «В гости мы друзей позва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ий час «Жизнь без вредных привыч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9г.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Роль вокализа на занятиях вока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 творческих работ из холодного фарфора «Фантазия из холодного фарф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нформационный час, посвященный дню рождения детского телевидения в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1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ий сад №87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цертная  программа «Зима» в рамках проекта «Радуемся друг другу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 развлекательное мероприятие  «Красный, желтый, зеленый» в киноклубе «Мой друг светофо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Театр, в котором рождается сказка» в рамках проекта «Культурный дневник школьника» (о кукольном театре «Әкия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филиал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час «Тайный шепот тихих улиц» в рамках проекта «Улицы моего гор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19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наши улиц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5 летию  Р.Х.Гайнул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ое мероприятие «Сани везите меня с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курс на лучшую снежинку «Круже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г.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торий для младших классов «Рассказы из музыкальной шкатулки» - «Музыкальные профе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Шингальчинская ОО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bCs/>
                <w:color w:val="000000"/>
                <w:szCs w:val="27"/>
              </w:rPr>
              <w:t>Инсценировка народных сказок А.С.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стер-класс «Двигайся в ритме зумб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ечер «В раз крещенский вечерок девушки гадали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Тематический час «Счастливое будущее в ярких картин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9.01.2019г.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азднование Крещения Господня «Примите на крещение наше угощ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ования весёлого художника Кляк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«Снежная Королев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игровая программа «Старые игры на новый л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9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 развлекательная  программа</w:t>
            </w:r>
          </w:p>
          <w:p>
            <w:pPr>
              <w:pStyle w:val="Normal"/>
              <w:rPr/>
            </w:pPr>
            <w:r>
              <w:rPr/>
              <w:t xml:space="preserve">«Праздник веселых обнимашек», посвященная Международному Дню объят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19.01.2019г.                         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6"/>
              </w:rPr>
            </w:pPr>
            <w:r>
              <w:rPr>
                <w:szCs w:val="26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К 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6"/>
              </w:rPr>
            </w:pPr>
            <w:r>
              <w:rPr>
                <w:szCs w:val="26"/>
                <w:shd w:fill="FFFFFF" w:val="clear"/>
              </w:rPr>
              <w:t>Развлекательная программа с чаепитием «Крещенск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Беседа - диалог «Раз в Крещенский вечерок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  <w:t>19.01.2019г.</w:t>
            </w:r>
          </w:p>
          <w:p>
            <w:pPr>
              <w:pStyle w:val="Normal"/>
              <w:textAlignment w:val="baseline"/>
              <w:rPr>
                <w:color w:val="000000"/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Игровая программа «Пусть обниматься вам будет не л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19.01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Вечер встреча «Раз в крещёнский вечеро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бзорно - тематическая беседа с подростками «Святочные развлеч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стория праздника и традиций «Крещения Господ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9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Очаровательные рогоносц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анцевальный вечер для молодёжи «Раз в крещенский вечер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9.0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7"/>
              </w:rPr>
              <w:t xml:space="preserve">Развлекательная танцевальная программа  к  </w:t>
            </w:r>
            <w:r>
              <w:rPr>
                <w:szCs w:val="27"/>
                <w:lang w:val="tt-RU"/>
              </w:rPr>
              <w:t>Международному дню объ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EEEEEE" w:val="clear"/>
              </w:rPr>
              <w:t>Концерт «Туган ягы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Литературный час по роману в стихах «Евгений Онегин – энциклопедия русской жизни», посвященный 220-летию со дня рождения А.С.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szCs w:val="27"/>
              </w:rPr>
              <w:t>Районный фестиваль песни из репертуара А.Афзаловой  «Альфия җырл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ечер татарских танцев и народных иг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г.</w:t>
            </w:r>
          </w:p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ое театрализованное представление «Три кота» от театра «Анан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-  А.Алиш  «Январ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20.01.2019г.</w:t>
            </w:r>
          </w:p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Библиотека филиал №18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а по басням  «Бессмертные творения Крыло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игровая программа с подвижными играми для всей семьи «Комплименты для Свин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21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Познавательная экскурсия</w:t>
            </w:r>
            <w:r>
              <w:rPr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1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5.15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етский сад  № 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для детей «Иң күңелле көн»</w:t>
            </w:r>
          </w:p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(«Самый лучший ден</w:t>
            </w:r>
            <w:r>
              <w:rPr>
                <w:szCs w:val="27"/>
              </w:rPr>
              <w:t>ь</w:t>
            </w:r>
            <w:r>
              <w:rPr>
                <w:szCs w:val="27"/>
                <w:lang w:val="tt-RU"/>
              </w:rPr>
              <w:t>»)</w:t>
            </w:r>
          </w:p>
          <w:p>
            <w:pPr>
              <w:pStyle w:val="Normal"/>
              <w:rPr>
                <w:color w:val="FF0000"/>
                <w:szCs w:val="27"/>
                <w:lang w:val="tt-RU"/>
              </w:rPr>
            </w:pPr>
            <w:r>
              <w:rPr>
                <w:color w:val="FF0000"/>
                <w:szCs w:val="27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1.01.2019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ско – Полянская детская музыкальная школ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лассный час «Наркотики - страшная беда. Разрушительная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Директор ДМШ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арасёва Ю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церт в блюзовых тонах», посвященный 120-летию Дж. Гершви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21.01.</w:t>
            </w:r>
            <w:r>
              <w:rPr>
                <w:rStyle w:val="Normaltextrun"/>
                <w:szCs w:val="27"/>
                <w:lang w:val="en-US"/>
              </w:rPr>
              <w:t>20</w:t>
            </w:r>
            <w:r>
              <w:rPr>
                <w:rStyle w:val="Normaltextrun"/>
                <w:szCs w:val="27"/>
              </w:rPr>
              <w:t>19г.</w:t>
            </w:r>
          </w:p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Музыкальный вечер «</w:t>
            </w:r>
            <w:r>
              <w:rPr>
                <w:rStyle w:val="Spellingerror"/>
                <w:szCs w:val="27"/>
              </w:rPr>
              <w:t>Гармун</w:t>
            </w:r>
            <w:r>
              <w:rPr>
                <w:rStyle w:val="Normaltextrun"/>
                <w:szCs w:val="27"/>
              </w:rPr>
              <w:t> </w:t>
            </w:r>
            <w:r>
              <w:rPr>
                <w:rStyle w:val="Spellingerror"/>
                <w:szCs w:val="27"/>
              </w:rPr>
              <w:t>моннарына</w:t>
            </w:r>
            <w:r>
              <w:rPr>
                <w:rStyle w:val="Normaltextrun"/>
                <w:szCs w:val="27"/>
              </w:rPr>
              <w:t> </w:t>
            </w:r>
            <w:r>
              <w:rPr>
                <w:rStyle w:val="Spellingerror"/>
                <w:szCs w:val="27"/>
              </w:rPr>
              <w:t>кушылып</w:t>
            </w:r>
            <w:r>
              <w:rPr>
                <w:rStyle w:val="Normaltextrun"/>
                <w:szCs w:val="27"/>
              </w:rPr>
              <w:t>» </w:t>
            </w:r>
            <w:r>
              <w:rPr>
                <w:rStyle w:val="Eop"/>
                <w:szCs w:val="27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младшем хоре «Работа над художественным образо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М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1.01- 31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Выставка «Творчество Поля Сезанна», посвященная 180-летию со дня рожд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раменко Л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2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абинский район,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пгт. Богатые Сабы,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для детей «Шомбай маҗаралары» («Приключения Шомбая»)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2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Литературный час «Чук и Гек в наши дни», посвященный 115 летию со дня рождения русского советского писателя Аркадия Петровича Гайда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й и открытий «Снежная мозаика» (22 января-всемирный день снег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игра «Есть много профессий – выбирай на вкус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Конкурс рисунков «Зимнее очарова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кружковцев «Быть здоровым – это сти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22.01.2019г.</w:t>
            </w:r>
          </w:p>
          <w:p>
            <w:pPr>
              <w:pStyle w:val="Normal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Заочная экскурсия в Татарский государственный Академический театр им. Г.Кам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ДП «Балкы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Все это очень странно, но все это было» к 115-летию А.Гайда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22.01.2019г.</w:t>
            </w:r>
          </w:p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каз фильма антинаркотической направленности «Вернутся в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2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осиделки для пожилых бабушек «Здоровье - прежде всего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22.01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Книжная выставка «Над страницами книг Аркадия Гайдара», посвящённая 115-летию со дня рождения А.П. Гайдар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2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абинский район,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пгт. Богатые Са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Нәзер» («Обет»)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2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узыкально – игровая программа для молодёжи «Давайте посмеёмся, удаче улыбнём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Cs w:val="27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Cs w:val="27"/>
                <w:shd w:fill="FFFFFF" w:val="clear"/>
              </w:rPr>
              <w:t>23.01.2019г.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textrun"/>
                <w:color w:val="000000"/>
                <w:szCs w:val="27"/>
                <w:shd w:fill="FFFFFF" w:val="clear"/>
              </w:rPr>
            </w:pPr>
            <w:r>
              <w:rPr>
                <w:rStyle w:val="Normaltextrun"/>
                <w:color w:val="000000"/>
                <w:szCs w:val="27"/>
              </w:rPr>
              <w:t>Мастер класс по каллиграфии, посвященный Дню ручного пись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3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. Кукмор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для детей «Шомбай маҗаралары» («Приключения Шомбая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9г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курсно-игровая программа «Зимние приключен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рсланова Г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23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Познавательная экскурсия</w:t>
            </w:r>
            <w:r>
              <w:rPr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3.01.2019г</w:t>
            </w:r>
            <w:r>
              <w:rPr>
                <w:rFonts w:cs="Times New Roman" w:ascii="Times New Roman" w:hAnsi="Times New Roman"/>
                <w:sz w:val="24"/>
                <w:szCs w:val="27"/>
                <w:lang w:val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ий час «Знакомство с театр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-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чә, видео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г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җирем –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клуб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ем чишмәлә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«Питание и здоровье» в дамском клуб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воих увлече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Концерт с участием детей «Мы звёз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Конкурс детских рисунков « Зимняя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школьников «По дороге сказок» (по русским и татарским сказк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3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. Кукмо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Нәзер» («Обет»)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Беседа с молодежью, посвященная Дню «Зеленого св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3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color w:val="000000"/>
                <w:szCs w:val="27"/>
                <w:shd w:fill="FFFFFF" w:val="clear"/>
              </w:rPr>
              <w:t>Мастер класс «Моӊлы кур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младшем хоре «Развитие вокально-хоровых навыков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М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4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Вален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4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Кукморский район,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.Вахи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для детей «Шомбай маҗаралары» («Приключения Шомбая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час «Мы – строители!» к Году рабочих профессии в Татарстан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24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Познавательная экскурсия</w:t>
            </w:r>
            <w:r>
              <w:rPr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4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Беседа «Антитеррористическая безопасност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4.01.2019г. 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сиделки клуба «Оберёг» для старшего поколения «Вам года не беда, коль душа мол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– встреча с членами поискового отряда «Кама» - «Никто не забыт, ничто не забыто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24.01.2019г. 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Громкие читки, посвященные 115-летию со дня рождения русского советского  писателя </w:t>
            </w:r>
            <w:r>
              <w:rPr>
                <w:bCs/>
                <w:szCs w:val="27"/>
              </w:rPr>
              <w:t>Аркадия Петровича Гайдара</w:t>
            </w:r>
            <w:r>
              <w:rPr>
                <w:szCs w:val="27"/>
              </w:rPr>
              <w:t>  (1904 – 194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1.201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й час «Н.Паганини – жизнь и творче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ДМШ №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14-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24.01.2019г.</w:t>
            </w:r>
          </w:p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ы на свежем воздухе «Снежная фантаз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ромкие читки сказки Абдуллы Алиша «Сер тотмас урдэ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4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аздничный концерт «Татьянин день», посвященный Дню студ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4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Кукморский район,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.Вахи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Нәзер» («Обет»)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4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Беседа-диалог за круглым столом «Жизнь у каждого одна», с просмотром видеоролика «Здоровое движ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5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абинский район,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.Шемордан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для детей «Шомбай маҗаралары» («Приключения Шомбая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о - познавательные игры «Мороз и солнце, день чудесный», посвященные Татьянину дню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о - познавательные игры «Мороз и солнце, день чудесный», посвященные Татьянину дню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900 дней муж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-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ч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ачлы иҗ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Факил Сафин тууына 65 я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5.01.2019г</w:t>
            </w:r>
            <w:r>
              <w:rPr>
                <w:rFonts w:cs="Times New Roman" w:ascii="Times New Roman" w:hAnsi="Times New Roman"/>
                <w:sz w:val="24"/>
                <w:szCs w:val="27"/>
                <w:lang w:val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олубой огонёк «Горит очаг в доме мо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занятие мастерской радости «Фантазеры»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кольны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карто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авка  «Я с книгой открываю мир» по страницам книг А.С. Пушкина, посвященное 220-летию поэ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2019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предмету слушание музыки «Работа над музыкальным образ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25.01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Тематический вечер «Итак, она звалась Татьяной», посвящённый Дню студен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 - игровая  дискотека для молодежи «Татьянин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вторской песни «Моя музы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Конкурсно - развлекательная программа  «С днем ангела, Татья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Вечер отдыха, посвященный дню Студента «Татьянин б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5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абинский район,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.Шеморд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Нәзер» («Обет»)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Cs w:val="27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Cs w:val="27"/>
                <w:shd w:fill="FFFFFF" w:val="clear"/>
              </w:rPr>
              <w:t>25.01.2019г. 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  <w:p>
            <w:pPr>
              <w:pStyle w:val="Normal"/>
              <w:textAlignment w:val="baselin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Познавательно-игровая программа «Как на Танины имен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25.0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Cs w:val="27"/>
              </w:rPr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 xml:space="preserve">Развлекательная танцевальная программа  ко </w:t>
            </w:r>
            <w:r>
              <w:rPr>
                <w:szCs w:val="27"/>
                <w:lang w:val="tt-RU"/>
              </w:rPr>
              <w:t xml:space="preserve">Дню российского студенчества </w:t>
            </w:r>
            <w:r>
              <w:rPr>
                <w:szCs w:val="27"/>
              </w:rPr>
              <w:t>«</w:t>
            </w:r>
            <w:r>
              <w:rPr>
                <w:szCs w:val="27"/>
                <w:lang w:val="tt-RU"/>
              </w:rPr>
              <w:t>Татьянин день</w:t>
            </w:r>
            <w:r>
              <w:rPr>
                <w:szCs w:val="27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15" w:before="0" w:after="0"/>
              <w:rPr>
                <w:color w:val="222222"/>
                <w:szCs w:val="27"/>
              </w:rPr>
            </w:pPr>
            <w:r>
              <w:rPr>
                <w:color w:val="222222"/>
                <w:szCs w:val="27"/>
              </w:rPr>
              <w:t>Акция «Подарок Татья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Шереметьевк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Развлекательная программа для молодёжи «Она звалась Татьяно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25.01.2019г.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нкурсная программа «Таня, Танечка, Танюша», посвященная Татьяниному дн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5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ий вечер «Татьянин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2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курсная программа для молодежи «День студен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5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Молодежная игровая программа «И вновь мы чествуем студентов», посвященная празднику Татьянин де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Cs w:val="27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Cs w:val="27"/>
                <w:shd w:fill="FFFFFF" w:val="clear"/>
              </w:rPr>
              <w:t>25.01.2019г. 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Познавательно-игровая программа «Как на Танины имен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крытый урок «Базовые фигуры и правила их исполнения на примере «медленного вальса и ча-ча- ча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Создание сценического образа в народном танце на примере хореографии, основанного на фольклорном материале танца сибирских тат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  <w:t>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естиваль «Татьянин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ДМШ № 2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вокальной музыки «Рет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ДМШ №5 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й вечер, посвященный 105-летию со дня рождения Ф. Ярул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ДМШ №5 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-14-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ования весёлого художника Клякс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яц-хв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Ц</w:t>
            </w:r>
            <w:r>
              <w:rPr>
                <w:lang w:val="tt-RU"/>
              </w:rPr>
              <w:t>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6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Кукмор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для детей «Шомбай маҗаралары» («Приключения Шомбая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лекательная программа «Давай обнимемся дружок», посвящённая Международному Дню объятий от ДК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9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– развлекательная программа «Веселые замороч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lang w:val="tt-RU"/>
              </w:rPr>
              <w:t>Г</w:t>
            </w:r>
            <w:r>
              <w:rPr/>
              <w:t>ДК 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26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портивный праздник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Cs/>
                <w:szCs w:val="27"/>
              </w:rPr>
              <w:t>СОШ № 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Занятия  клубного объединения  «Энҗе бөртекләре» - </w:t>
            </w:r>
            <w:r>
              <w:rPr>
                <w:bCs/>
                <w:color w:val="000000"/>
                <w:szCs w:val="27"/>
              </w:rPr>
              <w:t xml:space="preserve">«Туган ягым – Татарстан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общения «Я с книгой открываю мир!» по проекту «Читающий ребенок – счастливая семь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9г.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Работа над произведением в ансамб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Литературно-музыкальная композиция «День памяти», посвященная В.Высоцком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Творческий вечер «Песня профе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ект «Своя коле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3-79-30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6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Кукморский район</w:t>
            </w:r>
          </w:p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Д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Нәзер» («Обет»)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Тематический час для молодёжи «Я выбираю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6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рганизация выступлений народных театров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Зимовье зверей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развлекательная программа с подвижными играми «Ребята - зверя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7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каз фильма «Блокада Ленинграда», посвященный 75-летию снятия блокады Ленингр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27.01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Тематическая выставка «Вспомним подвиг Ленинграда», посвящённый 75-летию освобождения г. Ленинграда от блокады 1944 г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15" w:before="0" w:after="0"/>
              <w:rPr>
                <w:color w:val="222222"/>
                <w:szCs w:val="27"/>
              </w:rPr>
            </w:pPr>
            <w:r>
              <w:rPr>
                <w:color w:val="222222"/>
                <w:szCs w:val="27"/>
              </w:rPr>
              <w:t>Викторина «Старые песни о главн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7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ы на свежем воздухе для детей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ыставка детских рисунков по сказкам А.С. Пушкина, посвященная 220-летию со дня рождения А.С. 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27.01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Тематическое мероприятие «900 дней в кольце блокад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ая беседа «Ленинград жив» приуроченная 75-летию снятия блокады Ленингр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27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гровая программа фольклорного коллектива «Су буен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01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руглый стол «Молодежь против терр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27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цертно - развлекательная программа 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-развлекательная программа для детей «Супергерои союзмультфильм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Здравствуй Высоцк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седание литературно-творческого 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нк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28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знавательная экскурси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9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Особенности исполнения кантиле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28.01.</w:t>
            </w:r>
            <w:r>
              <w:rPr>
                <w:rStyle w:val="Normaltextrun"/>
                <w:szCs w:val="27"/>
                <w:lang w:val="en-US"/>
              </w:rPr>
              <w:t>20</w:t>
            </w:r>
            <w:r>
              <w:rPr>
                <w:rStyle w:val="Normaltextrun"/>
                <w:szCs w:val="27"/>
              </w:rPr>
              <w:t>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Cs w:val="27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Cs w:val="27"/>
              </w:rPr>
            </w:pPr>
            <w:r>
              <w:rPr>
                <w:rStyle w:val="Normaltextrun"/>
                <w:szCs w:val="27"/>
              </w:rPr>
              <w:t>Спектакль «</w:t>
            </w:r>
            <w:r>
              <w:rPr>
                <w:rStyle w:val="Spellingerror"/>
                <w:szCs w:val="27"/>
                <w:lang w:val="tt-RU"/>
              </w:rPr>
              <w:t>Ә</w:t>
            </w:r>
            <w:r>
              <w:rPr>
                <w:rStyle w:val="Spellingerror"/>
                <w:szCs w:val="27"/>
              </w:rPr>
              <w:t>лдермешт</w:t>
            </w:r>
            <w:r>
              <w:rPr>
                <w:rStyle w:val="Spellingerror"/>
                <w:szCs w:val="27"/>
                <w:lang w:val="tt-RU"/>
              </w:rPr>
              <w:t>ә</w:t>
            </w:r>
            <w:r>
              <w:rPr>
                <w:rStyle w:val="Spellingerror"/>
                <w:szCs w:val="27"/>
              </w:rPr>
              <w:t>н</w:t>
            </w:r>
            <w:r>
              <w:rPr>
                <w:rStyle w:val="Normaltextrun"/>
                <w:szCs w:val="27"/>
              </w:rPr>
              <w:t> </w:t>
            </w:r>
            <w:r>
              <w:rPr>
                <w:rStyle w:val="Spellingerror"/>
                <w:szCs w:val="27"/>
                <w:lang w:val="tt-RU"/>
              </w:rPr>
              <w:t>Ә</w:t>
            </w:r>
            <w:r>
              <w:rPr>
                <w:rStyle w:val="Spellingerror"/>
                <w:szCs w:val="27"/>
              </w:rPr>
              <w:t>лм</w:t>
            </w:r>
            <w:r>
              <w:rPr>
                <w:rStyle w:val="Spellingerror"/>
                <w:szCs w:val="27"/>
                <w:lang w:val="tt-RU"/>
              </w:rPr>
              <w:t>ә</w:t>
            </w:r>
            <w:r>
              <w:rPr>
                <w:rStyle w:val="Spellingerror"/>
                <w:szCs w:val="27"/>
              </w:rPr>
              <w:t>нд</w:t>
            </w:r>
            <w:r>
              <w:rPr>
                <w:rStyle w:val="Spellingerror"/>
                <w:szCs w:val="27"/>
                <w:lang w:val="tt-RU"/>
              </w:rPr>
              <w:t>ә</w:t>
            </w:r>
            <w:r>
              <w:rPr>
                <w:rStyle w:val="Spellingerror"/>
                <w:szCs w:val="27"/>
              </w:rPr>
              <w:t>р</w:t>
            </w:r>
            <w:r>
              <w:rPr>
                <w:rStyle w:val="Normaltextrun"/>
                <w:szCs w:val="27"/>
              </w:rPr>
              <w:t>», подготовленный школьниками деревни</w:t>
            </w:r>
            <w:r>
              <w:rPr>
                <w:rStyle w:val="Eop"/>
                <w:szCs w:val="27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слепы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мастер-класс «Умелые руки не знают ску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9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7"/>
              </w:rPr>
            </w:pPr>
            <w:r>
              <w:rPr>
                <w:szCs w:val="27"/>
              </w:rPr>
              <w:t>Литературный час для дошкольников «Лотерея от коще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9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7"/>
              </w:rPr>
            </w:pPr>
            <w:r>
              <w:rPr>
                <w:color w:val="000000"/>
                <w:szCs w:val="27"/>
              </w:rPr>
              <w:t>Час рассказов о творчестве Антона Павловича Чехова в честь рубрики «Дни рождения великих люд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29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Чувашский праздник «Сурхур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зата Фазле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нятие по изучению татарского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п өйрә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«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һәрд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город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30.01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еседа «Секреты семейного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част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30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Познавательная экскурсия </w:t>
            </w:r>
            <w:r>
              <w:rPr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Сколько красок у зимы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кының кунакчыллыг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гостеприимство»   по проекту 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әләпүш мәктә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30.0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3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 xml:space="preserve">Спектакль «Алаша» («Холстомер»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1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нформационный час «Главная ценность – жизнь челов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Игра-викторина для младших школьников «Хочу всё знат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остиная «Крещенский сочельник» в клубе «Молодые душ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30.01.2019г. 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етская праздничная программа, посвященная Дню Деда Мороза и Снегуроч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1.2019г.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ДК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вест - игра «Волшебные слова в сказ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ДК с.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ечер поэзии, посвященный к 75 летию татарского поэта Р. Миннул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кторина «Плоды народной мудр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ое мероприятие круглый стол                                 «По следам великого поэ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о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Алаша». Драмматический театр Т.Минну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НТ</w:t>
            </w:r>
          </w:p>
          <w:p>
            <w:pPr>
              <w:pStyle w:val="Normal"/>
              <w:rPr/>
            </w:pPr>
            <w:r>
              <w:rPr/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31.0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Познавательная экскурсия </w:t>
            </w:r>
            <w:r>
              <w:rPr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Хафизов </w:t>
            </w:r>
            <w:r>
              <w:rPr>
                <w:color w:val="000000"/>
                <w:szCs w:val="27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Cs w:val="27"/>
                <w:shd w:fill="FFFFFF" w:val="clear"/>
              </w:rPr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Cs w:val="27"/>
                <w:shd w:fill="FFFFFF" w:val="clear"/>
              </w:rPr>
              <w:t>31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color w:val="000000"/>
                <w:szCs w:val="27"/>
                <w:shd w:fill="FFFFFF" w:val="clear"/>
              </w:rPr>
              <w:t>Тематическая беседа - «Что такое крас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1.01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А ну-ка, ребятк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31.01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Конкурсная программа на знание истории русской матрешки «Матрёшкины секрет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1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Зимняя  квест - игра для детей «Тайны зимней полян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г.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«Первые шаги в обучение игре на саксофон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31.01.2019г.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К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7"/>
              </w:rPr>
            </w:pPr>
            <w:r>
              <w:rPr>
                <w:szCs w:val="27"/>
                <w:shd w:fill="FFFFFF" w:val="clear"/>
              </w:rPr>
              <w:t>Тематическое мероприятие просмотр документального фильма «Волшебный мир</w:t>
            </w:r>
            <w:r>
              <w:rPr>
                <w:szCs w:val="27"/>
              </w:rPr>
              <w:t xml:space="preserve"> театра</w:t>
            </w:r>
            <w:r>
              <w:rPr>
                <w:szCs w:val="27"/>
                <w:shd w:fill="FFFFFF" w:val="clear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31.01.2019г.</w:t>
            </w:r>
          </w:p>
          <w:p>
            <w:pPr>
              <w:pStyle w:val="Normal"/>
              <w:ind w:left="-57" w:hanging="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я 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333333"/>
                <w:szCs w:val="27"/>
                <w:shd w:fill="FFFFFF" w:val="clear"/>
              </w:rPr>
              <w:t>Конкурсно - игровая программа «Веселый хоро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узыкально-тематических вечеров «Музыка в семье муз» - «Музыкальная живопис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1.0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Беседа-размышление «День без интерн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Cs w:val="27"/>
                <w:lang w:val="tt-RU"/>
              </w:rPr>
            </w:pPr>
            <w:r>
              <w:rPr>
                <w:b/>
                <w:color w:val="000000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ветеран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атрализованная концертная программа артистов фольклорного коллектива чувашского народного театра «Тамаш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мские веч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М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с участием ростовых кукол для отдыхающи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,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месяц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 за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шк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Зотова А.Ф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page202328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1:00Z</dcterms:created>
  <dc:creator>Admin</dc:creator>
  <dc:description/>
  <cp:keywords/>
  <dc:language>en-US</dc:language>
  <cp:lastModifiedBy>Люция</cp:lastModifiedBy>
  <cp:lastPrinted>2018-12-20T15:30:00Z</cp:lastPrinted>
  <dcterms:modified xsi:type="dcterms:W3CDTF">2018-12-20T12:34:00Z</dcterms:modified>
  <cp:revision>210</cp:revision>
  <dc:subject/>
  <dc:title/>
</cp:coreProperties>
</file>